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748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2776-89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14 мая 2025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Лященко Константина Михайловича, </w:t>
      </w:r>
      <w:r>
        <w:rPr>
          <w:rStyle w:val="CatUserDefinedgrp33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едусмотренного  ч.1 ст. 15.33.2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8.01.2025 г. Лященко Константин Михайлович, являясь должностным лицом, предоставил в ОСФР по ХМАО-Югре сведения о застрахованных лицах по форме ЕФС-1 за 2024 год, срок предоставления отчета ЕФС-1 раздел 1 подраздел 1.2 «Сведения о страховом стаже» - до 27.01.2025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ященко Константин Михайло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Лященко Константина Михайл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 об административном правонарушении № 344/2025;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копия формы ЕФС-1 с датой предоставления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п. 3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Лященко Константина Михайловича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ященко Константина Михайло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274070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  <w:r>
        <w:rPr>
          <w:rFonts w:eastAsia="Times New Roman CYR" w:cs="Times New Roman CYR" w:ascii="Times New Roman CYR" w:hAnsi="Times New Roman CYR"/>
          <w:sz w:val="25"/>
          <w:szCs w:val="25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14 ма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длинный документ находится в деле № 05-0748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